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7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10"/>
        <w:gridCol w:w="75"/>
        <w:gridCol w:w="285"/>
        <w:gridCol w:w="1215"/>
        <w:gridCol w:w="285"/>
        <w:gridCol w:w="915"/>
        <w:gridCol w:w="270"/>
        <w:gridCol w:w="315"/>
        <w:gridCol w:w="1215"/>
        <w:gridCol w:w="180"/>
        <w:gridCol w:w="105"/>
        <w:gridCol w:w="1215"/>
        <w:gridCol w:w="285"/>
        <w:gridCol w:w="1237"/>
      </w:tblGrid>
      <w:tr>
        <w:trPr/>
        <w:tc>
          <w:tcPr>
            <w:tcW w:w="3210" w:type="dxa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164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  e Cognom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Rossella CRISAFI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522 448841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522 438046 con indicazione “all'attenzione di Rossella Crisafi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ossella.crisafi@liceoariostospallanzani-re.edu.it</w:t>
            </w:r>
          </w:p>
          <w:p>
            <w:pPr>
              <w:pStyle w:val="CVNormal"/>
              <w:snapToGrid w:val="false"/>
              <w:rPr/>
            </w:pPr>
            <w:hyperlink r:id="rId3">
              <w:r>
                <w:rPr>
                  <w:rStyle w:val="InternetLink"/>
                </w:rPr>
                <w:t>rossella.crisafi@istruzione.it</w:t>
              </w:r>
            </w:hyperlink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24/12/70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femminile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Occupazione 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Dirigente scolastic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 xml:space="preserve">Dal 1 gennaio 2021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Dirigente scolastico reggente C.P.I.A. Reggio Sud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 xml:space="preserve">Da settembre 2018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Dirigente scolastico del Liceo “Ariosto Spallanzani” di Reggio Emili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Da Settembre 2012 ad agosto 2018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Dirigente scolastico dell’istituto di istruzione superiore “Antonio Zanelli” di Reggio Emili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Vincitore di concorso ordinario per esami, posizione 29° in graduatoria regionale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Istituto di Istruzione secondaria superiore “Antonio Zanelli” via Fratelli Rosselli 41/1 Reggio Emilia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al Settembre 2001 all'Agosto 2012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ocente materie letterarie, latino e grec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Vincitore di Concorso ordinario per esami, posizione 2° in graduatoria regionale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Liceo classico-scientifico “ Ariosto -Spallanzani”  pz.ta Pignedoli,2  42123 Reggio Emilia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al Settembre 1995 all'Agosto 200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ocente scuola primaria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Vincitore di concorso ordinario per esami, posizione 12° in graduatoria provinciale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Scuola primaria “ G. Marconi”  via Emilia Ospizio,  78      Reggio Emilia  ( ex Circolo Didattico X , ora Istituto Comprensivo “ L. Da Vinci”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nno accademico 2017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ster universitario di primo livell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“</w:t>
            </w:r>
            <w:r>
              <w:rPr/>
              <w:t>Gestione ed organizzazione delle istituzioni scolastiche in contesti multiculturali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i Modena e Reggio UNIMORE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nni accademici 2002/2003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Master universitario di secondo livello  “Didattica della letteratura e lingua latina”</w:t>
            </w:r>
          </w:p>
          <w:p>
            <w:pPr>
              <w:pStyle w:val="CVNormal"/>
              <w:snapToGrid w:val="false"/>
              <w:rPr/>
            </w:pPr>
            <w:r>
              <w:rPr/>
              <w:t>Università di Roma “Tor Vergata”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8/11/94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quinquennale in lettere classiche    votazione 110/110 e lode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Bologn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/07/94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Maturità magistrale  ottenuto come candidato privatista con votazione 60/60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tituto magistrale “Matilde di Canossa” via Makallè, 18 - Reggio Emili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 Settembre 1984  al giugno 1989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Maturità classica  con votazione 60/60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o classico “ L Ariosto”   Pz.ta Pignedoli, 2   42123 Reggio Emili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0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 xml:space="preserve">Lingua  Francese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C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avanzat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 xml:space="preserve">B2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right="0" w:hanging="0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right="0" w:hanging="0"/>
              <w:rPr/>
            </w:pPr>
            <w:r>
              <w:rPr/>
              <w:t>Livello intermedio</w:t>
            </w:r>
          </w:p>
        </w:tc>
      </w:tr>
      <w:tr>
        <w:trPr>
          <w:trHeight w:val="340" w:hRule="exact"/>
        </w:trPr>
        <w:tc>
          <w:tcPr>
            <w:tcW w:w="3210" w:type="dxa"/>
            <w:tcBorders/>
          </w:tcPr>
          <w:p>
            <w:pPr>
              <w:pStyle w:val="CVHeadingLanguage"/>
              <w:snapToGrid w:val="false"/>
              <w:ind w:left="0" w:right="113" w:hanging="0"/>
              <w:rPr/>
            </w:pPr>
            <w:r>
              <w:rPr/>
              <w:t>Lingua  Ingles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intermedio</w:t>
            </w:r>
          </w:p>
        </w:tc>
      </w:tr>
      <w:tr>
        <w:trPr>
          <w:trHeight w:val="340" w:hRule="exact"/>
        </w:trPr>
        <w:tc>
          <w:tcPr>
            <w:tcW w:w="3210" w:type="dxa"/>
            <w:tcBorders/>
          </w:tcPr>
          <w:p>
            <w:pPr>
              <w:pStyle w:val="CVHeadingLanguage"/>
              <w:snapToGrid w:val="false"/>
              <w:ind w:left="0" w:right="113" w:hanging="0"/>
              <w:rPr/>
            </w:pPr>
            <w:r>
              <w:rPr/>
              <w:t>Lingua  Tedesca</w:t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Lingua Russa</w:t>
            </w:r>
          </w:p>
          <w:p>
            <w:pPr>
              <w:pStyle w:val="LevelAssessmentDescription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  <w:t>LI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bas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bas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base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bas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Livello base</w:t>
            </w:r>
          </w:p>
        </w:tc>
      </w:tr>
      <w:tr>
        <w:trPr>
          <w:trHeight w:val="340" w:hRule="exact"/>
        </w:trPr>
        <w:tc>
          <w:tcPr>
            <w:tcW w:w="3210" w:type="dxa"/>
            <w:tcBorders/>
          </w:tcPr>
          <w:p>
            <w:pPr>
              <w:pStyle w:val="CVHeadingLanguage"/>
              <w:snapToGrid w:val="false"/>
              <w:ind w:left="0" w:right="113" w:hanging="0"/>
              <w:rPr/>
            </w:pPr>
            <w:r>
              <w:rPr/>
              <w:t>Lingua Russ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</w:tr>
      <w:tr>
        <w:trPr>
          <w:trHeight w:val="340" w:hRule="exact"/>
        </w:trPr>
        <w:tc>
          <w:tcPr>
            <w:tcW w:w="3210" w:type="dxa"/>
            <w:tcBorders/>
          </w:tcPr>
          <w:p>
            <w:pPr>
              <w:pStyle w:val="CVHeadingLanguage"/>
              <w:snapToGrid w:val="false"/>
              <w:ind w:left="0" w:right="113" w:hanging="0"/>
              <w:rPr/>
            </w:pPr>
            <w:r>
              <w:rPr/>
              <w:t>Lingua Spagnol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Primo contatto</w:t>
            </w:r>
          </w:p>
        </w:tc>
      </w:tr>
      <w:tr>
        <w:trPr/>
        <w:tc>
          <w:tcPr>
            <w:tcW w:w="3210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VSpacer"/>
              <w:snapToGrid w:val="false"/>
              <w:rPr>
                <w:rStyle w:val="InternetLink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759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ella.crisaf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0:00Z</dcterms:created>
  <dc:creator>PHT</dc:creator>
  <dc:description/>
  <dc:language>en-US</dc:language>
  <cp:lastModifiedBy>preside</cp:lastModifiedBy>
  <cp:lastPrinted>2012-10-27T09:27:00Z</cp:lastPrinted>
  <dcterms:modified xsi:type="dcterms:W3CDTF">2021-01-05T10:00:00Z</dcterms:modified>
  <cp:revision>2</cp:revision>
  <dc:subject/>
  <dc:title>Curriculum Vitae Europass</dc:title>
</cp:coreProperties>
</file>